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6122670" cy="12350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Anno scolastico 2017-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SAMI DI STATO SECONDARIA: presentazione della clas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992"/>
        <w:gridCol w:w="3234"/>
        <w:gridCol w:w="26"/>
        <w:gridCol w:w="709"/>
        <w:gridCol w:w="2126"/>
        <w:gridCol w:w="993"/>
        <w:gridCol w:w="852"/>
      </w:tblGrid>
      <w:tr>
        <w:trPr/>
        <w:tc>
          <w:tcPr>
            <w:tcW w:w="1914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tore Prof.</w:t>
            </w:r>
          </w:p>
        </w:tc>
        <w:tc>
          <w:tcPr>
            <w:tcW w:w="323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85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4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ni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messi all’esame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situazione di handicap</w:t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petti rilevabili dall’osservazione della classe e riferiti alla programm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- Comportamento generale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- Partecipazione alle attività scolastiche e impegno generale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 - Livello di autonomia operativa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-  Progressi conseguiti nel corso dell’anno scolastico e nel triennio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- Verifica degli obiettivi educativi conseguiti nel triennio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 - Livello di preparazione culturale (riferito agli obiettivi disciplinari raggiunti)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- Individuazione dei gruppi di livello per la prova d’esame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 - Indicazioni per la prova d’esame scritta e per il colloquio pluridisciplina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(casi da segnalare, modalità, ......)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Il Consiglio di Classe sottoscrive:</w:t>
      </w:r>
    </w:p>
    <w:tbl>
      <w:tblPr>
        <w:tblW w:w="99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35"/>
        <w:gridCol w:w="284"/>
        <w:gridCol w:w="1742"/>
        <w:gridCol w:w="2935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nze Matematiche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ing5"/>
              <w:rPr/>
            </w:pPr>
            <w:r>
              <w:rPr>
                <w:rFonts w:eastAsia="Arial"/>
                <w:i w:val="false"/>
              </w:rPr>
              <w:t xml:space="preserve">       </w:t>
            </w:r>
            <w:r>
              <w:rPr/>
              <w:t>Ed.Artistica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glese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>Ed.Musicale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rancese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>Ed.Fisica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d.Tecnica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>Sostegno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5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48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ettere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</w:tblGrid>
      <w:tr>
        <w:trPr/>
        <w:tc>
          <w:tcPr>
            <w:tcW w:w="2055" w:type="dxa"/>
            <w:tcBorders/>
          </w:tcPr>
          <w:p>
            <w:pPr>
              <w:pStyle w:val="Heading4"/>
              <w:rPr/>
            </w:pPr>
            <w:r>
              <w:rPr/>
              <w:t>Ronco all’Adige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9:00Z</dcterms:created>
  <dc:creator>Scuola media.</dc:creator>
  <dc:description/>
  <cp:keywords/>
  <dc:language>en-US</dc:language>
  <cp:lastModifiedBy>HP</cp:lastModifiedBy>
  <cp:lastPrinted>2016-05-23T11:48:00Z</cp:lastPrinted>
  <dcterms:modified xsi:type="dcterms:W3CDTF">2018-05-16T09:10:00Z</dcterms:modified>
  <cp:revision>9</cp:revision>
  <dc:subject/>
  <dc:title>Anno Scolastico 1998/99</dc:title>
</cp:coreProperties>
</file>