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122670" cy="1235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no scolastico 2017-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/>
      </w:pPr>
      <w:r>
        <w:rPr/>
        <w:t>RELAZIONE FINALE della discip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236"/>
        <w:gridCol w:w="1139"/>
        <w:gridCol w:w="594"/>
        <w:gridCol w:w="119"/>
        <w:gridCol w:w="997"/>
        <w:gridCol w:w="59"/>
        <w:gridCol w:w="526"/>
        <w:gridCol w:w="2693"/>
        <w:gridCol w:w="709"/>
      </w:tblGrid>
      <w:tr>
        <w:trPr>
          <w:trHeight w:val="333" w:hRule="atLeast"/>
        </w:trPr>
        <w:tc>
          <w:tcPr>
            <w:tcW w:w="8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f.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teria</w:t>
            </w:r>
          </w:p>
        </w:tc>
        <w:tc>
          <w:tcPr>
            <w:tcW w:w="3987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8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8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de</w:t>
            </w:r>
          </w:p>
        </w:tc>
        <w:tc>
          <w:tcPr>
            <w:tcW w:w="223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9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lasse</w:t>
            </w:r>
          </w:p>
        </w:tc>
        <w:tc>
          <w:tcPr>
            <w:tcW w:w="59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75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unni n.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 situazione di handicap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tti rilevabili dall’ osservazione della classe e riferiti alla programm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FINALE DELLA CLAS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- Comportamento generale (nei confronti dell’insegnante, dei compagni e nell’ambiente di lavoro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2 - Partecipazione alle attività scolastiche e impegno general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 - Autonomia operativa raggiunta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LA PROGRAMMAZIONE DISCIPLIN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 – Verifica degli obiettivi disciplinari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2 - Verifica delle attività programmate (contenuti, attività collegate a progetti, iniziative varie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3 - Verifica delle metodologia adottat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 - Verifica dei mezzi e degli strumenti introdotti nella didattica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5 - Verifica delle strategie impiegate durante l’attività (di recupero, di potenziamento, ...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ANALITICA DISCIPLINA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</w:t>
            </w:r>
            <w:r>
              <w:rPr>
                <w:rFonts w:cs="Arial" w:ascii="Arial" w:hAnsi="Arial"/>
                <w:i/>
              </w:rPr>
              <w:t xml:space="preserve"> – Valutazione generale della classe (in riferimento agli obiettivi disciplinari raggiunti)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  <w:i/>
              </w:rPr>
              <w:t xml:space="preserve"> – Casi da segnalare per situazioni particolari manifestate: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43"/>
        <w:gridCol w:w="4406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nco all’Adige,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rPr/>
            </w:pPr>
            <w:r>
              <w:rPr/>
              <w:t xml:space="preserve">Firma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1:00Z</dcterms:created>
  <dc:creator>Scuola media.</dc:creator>
  <dc:description/>
  <cp:keywords/>
  <dc:language>en-US</dc:language>
  <cp:lastModifiedBy>HP</cp:lastModifiedBy>
  <cp:lastPrinted>2016-05-23T11:49:00Z</cp:lastPrinted>
  <dcterms:modified xsi:type="dcterms:W3CDTF">2018-05-16T09:09:00Z</dcterms:modified>
  <cp:revision>9</cp:revision>
  <dc:subject/>
  <dc:title>Anno Scolastico 1998/99</dc:title>
</cp:coreProperties>
</file>