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ind w:left="6120" w:hanging="1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left="6120" w:right="-448" w:hanging="1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stituto Comprensivo di Ronco all’Adige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all’Avviso prot. n. 10581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18/09/2024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tel.: ____________  e-mail.: ____________________________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_____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Segreteria05</dc:creator>
  <dc:description/>
  <cp:keywords/>
  <dc:language>en-US</dc:language>
  <cp:lastModifiedBy>Utente6</cp:lastModifiedBy>
  <dcterms:modified xsi:type="dcterms:W3CDTF">2024-09-18T09:41:00Z</dcterms:modified>
  <cp:revision>2</cp:revision>
  <dc:subject/>
  <dc:title/>
</cp:coreProperties>
</file>