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a sottoscrizione del presente documento si conferma di aver ricevuto l’informativa generare, l’informativa specifica e l’informativa privacy sul protocollo per l’adozione delle misure di prevenzione contro la diffusione dalla malattia covid-19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503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COGNOME E NOME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FIRMA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938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  <w:lang w:val="en-US" w:eastAsia="en-US"/>
            </w:rPr>
            <w:drawing>
              <wp:inline distT="0" distB="0" distL="0" distR="0">
                <wp:extent cx="46990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01015" cy="5187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5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REGISTRO RICEVUTA INFORMATIV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1 del 27.04.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4:00Z</dcterms:created>
  <dc:creator>Mima</dc:creator>
  <dc:description/>
  <cp:keywords/>
  <dc:language>en-US</dc:language>
  <cp:lastModifiedBy>utente01</cp:lastModifiedBy>
  <dcterms:modified xsi:type="dcterms:W3CDTF">2020-05-06T07:26:00Z</dcterms:modified>
  <cp:revision>7</cp:revision>
  <dc:subject/>
  <dc:title/>
</cp:coreProperties>
</file>