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6122670" cy="12350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OCAZIONE AD INCONTRO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t. n. ______________</w:t>
        <w:tab/>
        <w:tab/>
        <w:tab/>
        <w:tab/>
        <w:tab/>
        <w:t>Ronco all’Adige,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L RESPONSABILE 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LLA F.O. 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RA FUNZIONE 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vita i seguenti docent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gnome no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’incontro che si terrà il giorno _____________________ presso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 ore 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 il seguente O.d.G.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servazioni : 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 la presente informa il/la Dirigente dell’utilizzazione degli spazi scolastici necessar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Il Docente Respons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03:00Z</dcterms:created>
  <dc:creator>Cristina</dc:creator>
  <dc:description/>
  <cp:keywords/>
  <dc:language>en-US</dc:language>
  <cp:lastModifiedBy>Maria Cristina Moretti</cp:lastModifiedBy>
  <dcterms:modified xsi:type="dcterms:W3CDTF">2018-03-01T21:03:00Z</dcterms:modified>
  <cp:revision>2</cp:revision>
  <dc:subject/>
  <dc:title/>
</cp:coreProperties>
</file>